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Requirements for the design of materials for placement in the RSCI system</w:t>
      </w:r>
    </w:p>
    <w:p>
      <w:pPr>
        <w:pStyle w:val="Normal"/>
        <w:spacing w:before="0" w:after="0"/>
        <w:ind w:left="567" w:hanging="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text of reports up to 4 full pages</w:t>
      </w:r>
      <w:r>
        <w:rPr>
          <w:rFonts w:cs="Times New Roman" w:ascii="Times New Roman" w:hAnsi="Times New Roman"/>
          <w:sz w:val="24"/>
          <w:szCs w:val="24"/>
          <w:lang w:val="en-US"/>
        </w:rPr>
        <w:t xml:space="preserve"> (including figures, tables and a list of references in alphabetical order (no more than 5 references), A4 format. The text is printed on a computer with an interval of 1 and Times New Roman font 11 pt. References to literature in the text - number from the list in square brackets. Paragraph indentation is 1.25 cm, margins on all sides are 25 mm. The title of the article is in capital letters in bold type, the surname and initials of the authors, the full name of the organization are drawn up with center alignment in Russian and English. A short annotation in English of no more than 700 characters with spaces is attached.</w:t>
      </w:r>
    </w:p>
    <w:p>
      <w:pPr>
        <w:pStyle w:val="Normal"/>
        <w:spacing w:before="0" w:after="200"/>
        <w:ind w:firstLine="56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20:00Z</dcterms:created>
  <dc:creator>Александр Моторыкин</dc:creator>
  <dc:description/>
  <dc:language>en-US</dc:language>
  <cp:lastModifiedBy>Александр Моторыкин</cp:lastModifiedBy>
  <dcterms:modified xsi:type="dcterms:W3CDTF">2021-10-03T10:23:00Z</dcterms:modified>
  <cp:revision>1</cp:revision>
  <dc:subject/>
  <dc:title/>
</cp:coreProperties>
</file>